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п’ятнадцята позачергов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дня 2021 року                                                                                           №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годження структу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загальної чисельності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 «Грем’яцьк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вернення керівника К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ем’яцьке»</w:t>
      </w:r>
      <w:r>
        <w:rPr>
          <w:rFonts w:cs="Times New Roman" w:ascii="Times New Roman" w:hAnsi="Times New Roman"/>
          <w:sz w:val="28"/>
          <w:szCs w:val="28"/>
        </w:rPr>
        <w:t>, з метою забезпе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ї організації діяльності комунального підприємства Новгород-Сіверської міської ради Чернігівської області, враховуючи рішення    7-ої позачергової сесії міської ради VIII скликання від 22 лютого 2021 року              № 89 «Про затвердження статутів комунальних підприємств Новгород-Сіверської міської територіальної грома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еруючись ст. 25, п. 5 ч. 1 ст. 26,   ст. 54, п. 1 ст. 5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іська рад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ІШИЛ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огодити структуру та загальну чисельність комунального підприємства Новгород-Сіверської міської ради Чернігівської області «Грем’яцьке»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повідальність за виконання рішення покласти на директора                      КП «Грем’яцьке»  </w:t>
      </w:r>
      <w:r>
        <w:rPr>
          <w:rFonts w:eastAsia="Times New Roman" w:cs="Times New Roman" w:ascii="Times New Roman" w:hAnsi="Times New Roman"/>
          <w:sz w:val="28"/>
          <w:szCs w:val="28"/>
        </w:rPr>
        <w:t>Шевцова Олексія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онтроль  за  виконанням  рішення  покласти на постійну 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</w:t>
        <w:tab/>
        <w:tab/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ом міської ради                                                      </w:t>
        <w:tab/>
        <w:t xml:space="preserve"> Н. Богосла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                 </w:t>
        <w:tab/>
        <w:t>С. Поли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юрид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міської ради                                                               </w:t>
        <w:tab/>
        <w:t xml:space="preserve">М. Шаху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</w:t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ісл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діл управління персоналом міської ради  – 1 прим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П «Грем’яцьке» –  1 прим.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5:00Z</dcterms:created>
  <dc:creator>Admin</dc:creator>
  <dc:description/>
  <cp:keywords/>
  <dc:language>en-US</dc:language>
  <cp:lastModifiedBy>Секретар</cp:lastModifiedBy>
  <dcterms:modified xsi:type="dcterms:W3CDTF">2021-12-21T11:57:00Z</dcterms:modified>
  <cp:revision>5</cp:revision>
  <dc:subject/>
  <dc:title/>
</cp:coreProperties>
</file>